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7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ăn bản đề nghị cấ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36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09575</wp:posOffset>
                </wp:positionV>
                <wp:extent cx="1524000" cy="0"/>
                <wp:effectExtent l="0" t="5080" r="0" b="5080"/>
                <wp:wrapNone/>
                <wp:docPr id="2" name="Straight Connector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2.25pt" to="291.5pt,32.25pt" ID="Straight Connector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VĂN BẢN ĐỀ NGHỊ </w:t>
        <w:br/>
        <w:t>CẤ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........(tên Nhà đầu tư) đề nghị cấp lại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hi thông tin về Nhà đầu tư quy định tại Giấy chứng nhận đăng ký đầu tư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ố, ngày cấp, cơ quan cấp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2. Mã số doanh nghiệp/số quyết định thành lập: </w:t>
      </w:r>
      <w:r>
        <w:rPr>
          <w:rFonts w:cs="Times New Roman" w:ascii="Times New Roman" w:hAnsi="Times New Roman"/>
          <w:sz w:val="24"/>
          <w:szCs w:val="24"/>
          <w:lang w:val="sv-SE"/>
        </w:rPr>
        <w:t>………do ..…………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sv-SE"/>
        </w:rPr>
        <w:t>) cấp lần đầu ngày:..........., l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3. Mã số thu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 NỘI DUNG GIẤY CHỨNG NHẬN ĐĂNG KÝ ĐẦU TƯ ĐÃ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Thông tin về các giấy đã cấp:</w:t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792"/>
        <w:gridCol w:w="1395"/>
        <w:gridCol w:w="1807"/>
        <w:gridCol w:w="2351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iấ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ấ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cấp lại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 sao các Giấy chứng nhận đăng ký đầu tư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/>
        <w:t>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5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USER</dc:creator>
  <dc:description/>
  <dc:language>en-US</dc:language>
  <cp:lastModifiedBy>USER</cp:lastModifiedBy>
  <dcterms:modified xsi:type="dcterms:W3CDTF">2024-02-29T07:26:00Z</dcterms:modified>
  <cp:revision>1</cp:revision>
  <dc:subject/>
  <dc:title/>
</cp:coreProperties>
</file>