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Mẫu A.I.15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ăn bản thông báo chấm dứt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(Điểm a, b và c khoản 1 Điều 48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5629275" cy="0"/>
                <wp:effectExtent l="0" t="5080" r="0" b="5080"/>
                <wp:wrapNone/>
                <wp:docPr id="1" name="Straight Connector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3.2pt,-0.05pt" ID="Straight Connector 37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464820</wp:posOffset>
                </wp:positionV>
                <wp:extent cx="1794510" cy="0"/>
                <wp:effectExtent l="0" t="5080" r="0" b="5080"/>
                <wp:wrapNone/>
                <wp:docPr id="2" name="Straight Connector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36.6pt" to="310.05pt,36.6pt" ID="Straight Connector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HÔNG BÁO CHẤM DỨT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ính gửi: ……….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(ghi thông tin về Nhà đầu tư quy định tại Giấy phép đầu tư/Giấy phép kinh doanh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ăng ký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số, ngày cấp, cơ quan cấp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I. THÔNG TIN TỔ CHỨC KINH TẾ THỰC HIỆN DỰ Á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1. Tên tổ chức kinh tế: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2. Mã số doanh nghiệp/số Giấp phép đầu tư/ Giấy chứng nhận đầu tư/số quyết định thành lập: </w:t>
      </w:r>
      <w:r>
        <w:rPr>
          <w:rFonts w:cs="Times New Roman" w:ascii="Times New Roman" w:hAnsi="Times New Roman"/>
          <w:sz w:val="24"/>
          <w:szCs w:val="24"/>
          <w:lang w:val="nb-NO"/>
        </w:rPr>
        <w:t>………… do …… (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tên cơ quan cấp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) cấp lần đầu ngày:..........., lần điều chỉnh gần nhất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Mã số thuế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II. TÌNH HÌNH HOẠT ĐỘNG CỦA DỰ ÁN VÀ THỰC HIỆN NGHĨA VỤ TÀI CHÍNH VỚI NHÀ NƯỚC ĐẾN THỜI ĐIỂM CHẤM DỨT HOẠT ĐỘNG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1. Tình hình hoạt động của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Tình hình góp vốn và huy động các nguồn vốn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nb-NO"/>
        </w:rPr>
        <w:t xml:space="preserve">- Tình hình xây dựng cơ bản và đưa công trình vào hoạt động hoặc khai thác vận hành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nb-NO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- Tình hình thực hiện các mục tiêu hoạt độ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2. Tình hình thực hiện nghĩa vụ tài chí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Các khoản thuế, phí, tiền thuê đất đã nộp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Các khoản thuế, phí, tiền thuê đất còn nợ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Các nghĩa vụ tài chính với các bên liên quan khác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lương đối với người lao động, các khoản phải trả cho bên thứ ba, 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V. NỘI DUNG CHẤM DỨT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Thông báo chấm dứt hoạt động dự án đầu tư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dự án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............................. đã được cấp 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Quyết định chấp thuận (điều chỉnh) chủ trương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/Giấy chứng nhận đăng ký đầu tư/Giấy chứng nhận đầu tư/Giấy phép đầu tư/Giấy phép kinh doanh số ..............., do ................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cơ quan cấp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cấp ngày........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. Thời điểm chấm dứt hoạt động của dự án: từ ngày... tháng... năm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2. Giải trình lý do chấm dứt hoạt động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. 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2. Chấp hành nghiêm chỉnh các quy định của pháp luật có liên qu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1. Bản gốc Giấy chứng nhận đăng ký đầu tư/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Quyết định chấp thuận (điều chỉnh) chủ trương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Hoặc bản sao Giấy chứng nhận đầu tư/Giấy phép đầu tư/ Giấy phép kinh doanh (trong trường hợp doanh nghiệp vẫn hoạt động theo thông tin doanh nghiệp tại Giấy chứng nhận đầu tư/Giấy phép đầu tư/ Giấy phép kinh doanh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2. Quyết định của nhà đầu tư về việc chấm dứt hoạt động của dự á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(Quyết định và bản sao hợp lệ biên bản họp của Hội đồng thành viên/Đại hội đồng cổ đông/thành viên hợp danh/chủ sở hữu của Tổ chức kinh tế thực hiện dự án đầu tư hoặc văn bản hợp pháp khác theo quy định của pháp luật)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(nếu có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USER</dc:creator>
  <dc:description/>
  <dc:language>en-US</dc:language>
  <cp:lastModifiedBy>USER</cp:lastModifiedBy>
  <dcterms:modified xsi:type="dcterms:W3CDTF">2024-02-29T07:25:00Z</dcterms:modified>
  <cp:revision>1</cp:revision>
  <dc:subject/>
  <dc:title/>
</cp:coreProperties>
</file>