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Mẫu A.I.14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Văn bản đề nghị gia hạn thời hạn hoạt động của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(Khoản 4 Điều 44 Luật Đầu tư, Khoản 2 Điều 55 Nghị định 31/2021/NĐ-CP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83820</wp:posOffset>
                </wp:positionV>
                <wp:extent cx="5629275" cy="0"/>
                <wp:effectExtent l="0" t="3175" r="0" b="3175"/>
                <wp:wrapNone/>
                <wp:docPr id="1" name="Straight Connector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6pt" to="445.3pt,6.6pt" ID="Straight Connector 37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8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438150</wp:posOffset>
                </wp:positionV>
                <wp:extent cx="1811020" cy="0"/>
                <wp:effectExtent l="0" t="5080" r="0" b="5080"/>
                <wp:wrapNone/>
                <wp:docPr id="2" name="Straight Connector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4.5pt" to="312.05pt,34.5pt" ID="Straight Connector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CỘNG HOÀ XÃ HỘI CHỦ NGHĨA VIỆT NAM</w:t>
        <w:br/>
        <w:t>Độc lập - Tự do -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VĂN BẢN ĐỀ NGHỊ GIA HẠN THỜI HẠN HOẠT ĐỘNG CỦA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Kính gửi: ………...........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Bộ Kế hoạch và Đầu tư/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Nhà đầu tư đề nghị gia hạn thời hạn hoạt động của dự án đầu tư được quy định tại Giấy phép đầu tư/Giấy phép kinh doanh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Giấy chứng nhận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Giấy chứng nhận đăng ký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Quyết định chấp thuận (điều chỉnh) chủ trương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Quyết định chấp thuận (điều chỉnh) nhà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>........(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số, ngày cấp, cơ quan cấp) </w:t>
      </w:r>
      <w:r>
        <w:rPr>
          <w:rFonts w:cs="Times New Roman" w:ascii="Times New Roman" w:hAnsi="Times New Roman"/>
          <w:sz w:val="24"/>
          <w:szCs w:val="24"/>
          <w:lang w:val="sv-SE"/>
        </w:rPr>
        <w:t>với các nội dung như sau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I. NHÀ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1. Đối với nhà đầu tư là cá nhâ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Họ tên: ………………… 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Ngày sinh: ……... </w:t>
        <w:tab/>
        <w:t xml:space="preserve">………….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.....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Tài liệu về tư cách pháp lý của cá nhân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ã số thuế (tại Việt Nam -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nếu có</w:t>
      </w:r>
      <w:r>
        <w:rPr>
          <w:rFonts w:cs="Times New Roman" w:ascii="Times New Roman" w:hAnsi="Times New Roman"/>
          <w:sz w:val="24"/>
          <w:szCs w:val="24"/>
          <w:lang w:val="sv-SE"/>
        </w:rPr>
        <w:t>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iện thoại: …………….  Fax: ………………. 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2. Đối với nhà đầu tư là doanh nghiệp/tổ chứ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ên doanh nghiệp/tổ chức: </w:t>
        <w:tab/>
        <w:t>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Tài liệu về tư cách pháp lý của tổ chức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: ....; ngày cấp: .........; Cơ quan cấp:....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ã số thuế (tại Việt Nam -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nếu có</w:t>
      </w:r>
      <w:r>
        <w:rPr>
          <w:rFonts w:cs="Times New Roman" w:ascii="Times New Roman" w:hAnsi="Times New Roman"/>
          <w:sz w:val="24"/>
          <w:szCs w:val="24"/>
          <w:lang w:val="sv-SE"/>
        </w:rPr>
        <w:t>):</w:t>
        <w:tab/>
        <w:t>....</w:t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ịa chỉ trụ sở: </w:t>
        <w:tab/>
        <w:t>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Điện thoại: …………… Fax: ………………  Email: ……… Website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 (nếu có):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Thông tin về người đại diện theo pháp luật của doanh nghiệp/tổ chức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Họ tên: …………………………….  Giới tính: ....................................................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7680" w:leader="dot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hức danh: ………………… Ngày sinh: ……... …....…. Quốc tịch: 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.....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Tài liệu về tư cách pháp lý của cá nhân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iện thoại: ……………. Fax: ……………….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sv-SE"/>
        </w:rPr>
        <w:t xml:space="preserve">Nhà đầu tư tiếp theo </w:t>
      </w:r>
      <w:r>
        <w:rPr>
          <w:rFonts w:cs="Times New Roman" w:ascii="Times New Roman" w:hAnsi="Times New Roman"/>
          <w:i/>
          <w:spacing w:val="-8"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v-SE"/>
        </w:rPr>
        <w:t xml:space="preserve">: </w:t>
      </w:r>
      <w:r>
        <w:rPr>
          <w:rFonts w:cs="Times New Roman" w:ascii="Times New Roman" w:hAnsi="Times New Roman"/>
          <w:spacing w:val="-8"/>
          <w:sz w:val="24"/>
          <w:szCs w:val="24"/>
          <w:lang w:val="sv-SE"/>
        </w:rPr>
        <w:t>thông tin kê khai tương tự như nội dung mục 1 và 2 ở tr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THÔNG TIN TỔ CHỨC KINH TẾ THỰC HIỆN DỰ ÁN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1. Tên tổ chức kinh tế: </w:t>
      </w:r>
      <w:r>
        <w:rPr>
          <w:rFonts w:cs="Times New Roman" w:ascii="Times New Roman" w:hAnsi="Times New Roman"/>
          <w:sz w:val="24"/>
          <w:szCs w:val="24"/>
          <w:lang w:val="nb-NO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2. Mã số doanh nghiệp/số Giấy phép đầu tư/ Giấy chứng nhận đầu tư/số quyết định thành lập: </w:t>
      </w:r>
      <w:r>
        <w:rPr>
          <w:rFonts w:cs="Times New Roman" w:ascii="Times New Roman" w:hAnsi="Times New Roman"/>
          <w:sz w:val="24"/>
          <w:szCs w:val="24"/>
          <w:lang w:val="nb-NO"/>
        </w:rPr>
        <w:t>………do ..………. (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tên cơ quan cấp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) cấp lần đầu ngày: …………, lần điều chỉnh gần nhất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nếu có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0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Mã số thuế:</w:t>
      </w: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II. NỘI DUNG GIA HẠN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v-SE"/>
        </w:rPr>
        <w:t>Nội dung gia hạn thời hạn hoạt động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- Thời hạn hoạt động của dự án đầu tư đã quy định tại các văn bản: Giấy phép đầu tư/Giấy phép kinh doanh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Giấy chứng nhận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Giấy chứng nhận đăng ký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Quyết định chấp thuận (điều chỉnh) chủ trương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Quyết định chấp thuận (điều chỉnh) nhà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(hoặc tại các văn bản có giá trị tương đương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Nay đề nghị gia hạn thêm: .......... (số năm), đến năm ........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2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Giải trình việc đáp ứng các điều kiện gia hạn hoạt động quy định tại Khoản 4 Điều 44 Luật Đầu tư và Khoản 4 Điều 27 Nghị định 31/2021/NĐ-C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V. CÁC NỘI DUNG ĐIỀU CHỈNH KHÁC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sv-SE"/>
        </w:rPr>
        <w:footnoteReference w:customMarkFollows="1" w:id="4"/>
        <w:t>3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hà đầu tư kê khai theo mẫu hướng dẫn tại Biểu A.I.11.h Phụ lục này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nb-NO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ịu trách nhiệm trước pháp luật về tính hợp pháp, chính xác, trung thực của hồ sơ và các văn bản gửi c</w:t>
      </w:r>
      <w:r>
        <w:rPr>
          <w:rFonts w:cs="Times New Roman" w:ascii="Times New Roman" w:hAnsi="Times New Roman"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hấp hành các quy định của pháp luật Việt Nam và các quy định tại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Giấy phép đầu tư/Giấy phép kinh doanh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Giấy chứng nhận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Giấy chứng nhận đăng ký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(nếu có), </w:t>
      </w:r>
      <w:r>
        <w:rPr>
          <w:rFonts w:cs="Times New Roman" w:ascii="Times New Roman" w:hAnsi="Times New Roman"/>
          <w:sz w:val="24"/>
          <w:szCs w:val="24"/>
        </w:rPr>
        <w:t xml:space="preserve">Quyết định chấp thuận chủ trương đầu tư/Quyết định chấp thuận nhà đầu tư/Quyết định chấp thuận chủ trương đầu tư đồng thời với chấp thuận nhà đầu tư </w:t>
      </w:r>
      <w:r>
        <w:rPr>
          <w:rFonts w:cs="Times New Roman" w:ascii="Times New Roman" w:hAnsi="Times New Roman"/>
          <w:i/>
          <w:sz w:val="24"/>
          <w:szCs w:val="24"/>
        </w:rPr>
        <w:t>(nếu có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1. Hồ sơ quy định tại iểm a Khoản 2 Điều 55 Nghị định 31/2021/NĐ-CP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 xml:space="preserve">2. Bản sao Giấy phép đầu tư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pt-BR"/>
        </w:rPr>
        <w:t>(nếu có)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 xml:space="preserve">, Giấy chứng nhận đầu tư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pt-BR"/>
        </w:rPr>
        <w:t>(nếu có)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 xml:space="preserve">, Giấy chứng nhận đăng ký đầu tư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pt-BR"/>
        </w:rPr>
        <w:t>(nếu có)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 xml:space="preserve">, Quyết định chấp thuận (điều chỉnh) chủ trương đầu tư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pt-BR"/>
        </w:rPr>
        <w:t>(nếu có)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 xml:space="preserve">, Quyết định chấp thuận (điều chỉnh) nhà đầu tư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pt-BR"/>
        </w:rPr>
        <w:t>(nếu có)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 xml:space="preserve">, Quyết định chấp thuận (điều chỉnh) chủ trương đầu tư đồng thời với chấp thuận nhà đầu tư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pt-BR"/>
        </w:rPr>
        <w:t>(nếu có)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 xml:space="preserve">.........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pt-BR"/>
        </w:rPr>
        <w:t>(số, ngày cấp, cơ quan cấp)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>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787"/>
      </w:tblGrid>
      <w:tr>
        <w:trPr>
          <w:trHeight w:val="603" w:hRule="atLeast"/>
        </w:trPr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8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, ngày ….. tháng ….. năm 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(nếu có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à một trong các loại giấy tờ sau: Định danh cá nhân, thẻ Căn cước công dân, Giấy chứng minh nhân dân, Hộ chiếu, giấy tờ chứng thực cá nhân hợp pháp khá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à một trong các loại giấy tờ sau: Quyết định thành lập, Giấy chứng nhận đăng ký doanh nghiệp, tài liệu tương đương khác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Trong trường hợp đề nghị gia hạn đồng thời đề nghị điều chỉnh dự á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USER</dc:creator>
  <dc:description/>
  <dc:language>en-US</dc:language>
  <cp:lastModifiedBy>USER</cp:lastModifiedBy>
  <dcterms:modified xsi:type="dcterms:W3CDTF">2024-02-29T07:24:00Z</dcterms:modified>
  <cp:revision>1</cp:revision>
  <dc:subject/>
  <dc:title/>
</cp:coreProperties>
</file>